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:SPiP.021.2.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2/202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yrektora Zespołu: Szkoły Podstawowej im. Henryka Sienkiewicza w Sicina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Przedszkola w Sicina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18 stycznia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w sprawie: informacji o terminach rekrutacji dzieci do Przedszkola w Sicinach na rok szkolny 2024/202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ab/>
        <w:t>Na podstawie:  ustawy z dnia 14 grudnia 2016 r. Prawo Oświatowe (Dz. U. z 2023 r. poz. 900, poz. 1672, poz. 1718 i poz. 2005), Załącznik nr 1 do  Zarządzenia 7/2024 Wójta Gminy Niechlów z dnia 17.01.2024r. w sprawie ustalenia terminów przeprowadzania postępowania rekrutacyjnego oraz postępowania uzupełniającego, w tym terminy składania dokumentów do publicznych przedszkoli oraz publicznych szkół podstawowych prowadzonych przez gminę Niechlów w roku szkolnym 2024/2025 oraz Statutu Zespołu: Szkoła Podstawowa im. Henryka Sienkiewicza w Sicinach i Przedszkola w Sicinach zarządza się, co następuje: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Style w:val="StrongEmphasis"/>
          <w:b w:val="false"/>
          <w:bCs w:val="false"/>
        </w:rPr>
        <w:t>§ 1</w:t>
      </w:r>
    </w:p>
    <w:p>
      <w:pPr>
        <w:pStyle w:val="NormalnyWeb"/>
        <w:shd w:fill="FFFFFF" w:val="clear"/>
        <w:spacing w:before="0" w:after="150"/>
        <w:rPr/>
      </w:pPr>
      <w:r>
        <w:rPr/>
        <w:t>Nabór wniosków rekrutacyjnych na rok szkolny 2024/2025 poprzedza:</w:t>
      </w:r>
    </w:p>
    <w:p>
      <w:pPr>
        <w:pStyle w:val="NormalnyWeb"/>
        <w:shd w:fill="FFFFFF" w:val="clear"/>
        <w:spacing w:before="0" w:after="150"/>
        <w:rPr/>
      </w:pPr>
      <w:r>
        <w:rPr/>
        <w:t>1. od 22.01.2024 r. do 26.01.2024 r. - przyjmowanie deklaracji o kontynuacji wychowania przedszkolnego dla dzieci uczęszczających obecnie do Przedszkola w Sicinach (załącznik nr 1).</w:t>
      </w:r>
    </w:p>
    <w:p>
      <w:pPr>
        <w:pStyle w:val="NormalnyWeb"/>
        <w:shd w:fill="FFFFFF" w:val="clear"/>
        <w:spacing w:before="0" w:after="150"/>
        <w:rPr/>
      </w:pPr>
      <w:r>
        <w:rPr/>
        <w:t>2. od 31.01.2024 r. – weryfikacja deklaracji o kontynuacji wychowania przedszkolnego oraz stwierdzenie wolnych miejsc rekrutacyjnych na rok szkolny 2024/2025.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Style w:val="StrongEmphasis"/>
          <w:b w:val="false"/>
          <w:bCs w:val="false"/>
        </w:rPr>
        <w:t>§ 2</w:t>
      </w:r>
    </w:p>
    <w:p>
      <w:pPr>
        <w:pStyle w:val="NormalnyWeb"/>
        <w:shd w:fill="FFFFFF" w:val="clear"/>
        <w:spacing w:before="0" w:after="150"/>
        <w:rPr/>
      </w:pPr>
      <w:r>
        <w:rPr/>
        <w:t xml:space="preserve">Druki rekrutacyjne dostępne będą w siedzibie Przedszkola w Sicinach oraz na stronie internetowej Zespołu: Szkoła Podstawowa im. Henryka Sienkiewicza w Sicinach i Przedszkole w Sicinach </w:t>
      </w:r>
      <w:hyperlink r:id="rId2">
        <w:r>
          <w:rPr>
            <w:rStyle w:val="InternetLink"/>
          </w:rPr>
          <w:t>www.sp.siciny.pl</w:t>
        </w:r>
      </w:hyperlink>
      <w:r>
        <w:rPr/>
        <w:t xml:space="preserve"> 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Style w:val="StrongEmphasis"/>
          <w:rFonts w:cs="latobold;Segoe UI" w:ascii="latobold;Segoe UI" w:hAnsi="latobold;Segoe UI"/>
          <w:b w:val="false"/>
          <w:bCs w:val="false"/>
          <w:sz w:val="21"/>
          <w:szCs w:val="21"/>
          <w:shd w:fill="FFFFFF" w:val="clear"/>
        </w:rPr>
        <w:t>§ 3</w:t>
      </w:r>
    </w:p>
    <w:p>
      <w:pPr>
        <w:pStyle w:val="NormalnyWeb"/>
        <w:shd w:fill="FFFFFF" w:val="clear"/>
        <w:spacing w:before="0" w:after="150"/>
        <w:rPr/>
      </w:pPr>
      <w:r>
        <w:rPr/>
        <w:t>Ogłasza się następujące terminy na potrzeby przeprowadzenia rekrutacji dzieci na rok szkolny 2024/2025 do Przedszkola w Sicinach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od 05.02.2024 r. do 23.02.2024 r. - składanie przez rodziców/prawnych opiekunów wniosków rekrutacyjnych (załącznik nr 2) i dokumentacji potwierdzającej kryteria naboru - w formie papierowej w siedzibie przedszkola lub w sekretariacie szkoły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od 26.02.2024 r. do 01.03.2024 r. – weryfikacja wniosków o przyjęcie do przedszkola, dokumentów potwierdzających spełnianie przez kandydatów warunków oraz dokumentów potwierdzających spełnianie kryteriów rekrutacyjnych przez komisję rekrutacyjną powołaną w  przedszkolu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w dniu 04.03.2024 r. - podanie do publicznej wiadomości przez komisję rekrutacyjną listy kandydatów zakwalifikowanych i kandydatów niezakwalifikowanych (listy zamieszcza się w siedzibie przedszkola)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od dnia 05.03.2024 r. do 15.03.2024,- potwierdzenie przez rodzica/prawnego opiekuna kandydata - woli przyjęcia dziecka do przedszkola w postaci oświadczenia (w formie papierowej w siedzibie przedszkola)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w dniu 18.03.2024 r. - podanie do publicznej wiadomości przez komisję rekrutacyjną listy kandydatów przyjętych i nieprzyjętych (listy zamieszcza się do godz. 15.00 w  siedzibie przedszkola);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Style w:val="StrongEmphasis"/>
          <w:b w:val="false"/>
          <w:bCs w:val="false"/>
        </w:rPr>
        <w:t>§ 4</w:t>
      </w:r>
    </w:p>
    <w:p>
      <w:pPr>
        <w:pStyle w:val="NormalnyWeb"/>
        <w:shd w:fill="FFFFFF" w:val="clear"/>
        <w:spacing w:before="0" w:after="150"/>
        <w:rPr/>
      </w:pPr>
      <w:r>
        <w:rPr/>
        <w:t>Ogłasza się następujące terminy na potrzeby przeprowadzenia postępowania uzupełniającego na rok szkolny 2024/2025 do Przedszkola w Sicinach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/>
      </w:pPr>
      <w:r>
        <w:rPr/>
        <w:t>od 04.03.2024 r. do 15.03.2024 r. - składanie przez rodziców/prawnych opiekunów wniosków rekrutacyjnych i dokumentacji potwierdzającej kryteria naboru - w formie papierowej w siedzibie przedszkola lub w sekretariacie szkoły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/>
      </w:pPr>
      <w:r>
        <w:rPr/>
        <w:t>od 18.03.2024 r. do 29.03.2024 r. – weryfikacja wniosków o przyjęcie do przedszkola, dokumentów potwierdzających spełnianie przez kandydatów warunków oraz dokumentów potwierdzających spełnianie kryteriów rekrutacyjnych przez komisję rekrutacyjną powołaną w  przedszkolu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/>
      </w:pPr>
      <w:r>
        <w:rPr/>
        <w:t>w dniu 05.04.2024 r. - podanie do publicznej wiadomości przez komisję rekrutacyjną listy kandydatów zakwalifikowanych i kandydatów niezakwalifikowanych (listy zamieszcza się w siedzibie przedszkola)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/>
      </w:pPr>
      <w:r>
        <w:rPr/>
        <w:t>od dnia 08.04.2024 r. do 19.04.2024r.- potwierdzenie przez rodzica/prawnego opiekuna kandydata - woli przyjęcia dziecka do przedszkola w postaci oświadczenia (w formie papierowej w siedzibie przedszkola)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/>
      </w:pPr>
      <w:r>
        <w:rPr/>
        <w:t>w dniu 22.04.2024 r. - podanie do publicznej wiadomości przez komisję rekrutacyjną listy kandydatów przyjętych i nieprzyjętych (listy zamieszcza się do godz. 15.00 w  siedzibie przedszkola);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Style w:val="StrongEmphasis"/>
          <w:b w:val="false"/>
          <w:bCs w:val="false"/>
        </w:rPr>
        <w:t>§ 5</w:t>
      </w:r>
    </w:p>
    <w:p>
      <w:pPr>
        <w:pStyle w:val="NormalnyWeb"/>
        <w:shd w:fill="FFFFFF" w:val="clear"/>
        <w:spacing w:before="0" w:after="150"/>
        <w:rPr/>
      </w:pPr>
      <w:r>
        <w:rPr/>
        <w:t>Tryb odwoławczy stosuje się z zachowaniem terminów określonych w art. 158, ust. 6 – 9 cytowanej ustawy.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Style w:val="StrongEmphasis"/>
          <w:b w:val="false"/>
          <w:bCs w:val="false"/>
        </w:rPr>
        <w:t>§ 6</w:t>
      </w:r>
    </w:p>
    <w:p>
      <w:pPr>
        <w:pStyle w:val="NormalnyWeb"/>
        <w:shd w:fill="FFFFFF" w:val="clear"/>
        <w:spacing w:before="0" w:after="150"/>
        <w:rPr/>
      </w:pPr>
      <w:r>
        <w:rPr/>
        <w:t>Wykonanie zarządzenia powierza się Przewodniczącemu Komisji Rekrutacyjnej, powołanemu przez dyrektora placówki odrębnym zarządzeniem.</w:t>
      </w:r>
    </w:p>
    <w:p>
      <w:pPr>
        <w:pStyle w:val="NormalnyWeb"/>
        <w:shd w:fill="FFFFFF" w:val="clear"/>
        <w:spacing w:before="0" w:after="150"/>
        <w:jc w:val="center"/>
        <w:rPr/>
      </w:pPr>
      <w:r>
        <w:rPr>
          <w:rStyle w:val="StrongEmphasis"/>
          <w:b w:val="false"/>
          <w:bCs w:val="false"/>
        </w:rPr>
        <w:t>§ 7</w:t>
      </w:r>
    </w:p>
    <w:p>
      <w:pPr>
        <w:pStyle w:val="NormalnyWeb"/>
        <w:shd w:fill="FFFFFF" w:val="clear"/>
        <w:spacing w:before="0" w:after="150"/>
        <w:rPr/>
      </w:pPr>
      <w:r>
        <w:rPr/>
        <w:t>Zarządzenie wchodzi w życie z dniem podpisania i obowiązuje do czasu zakończenia postępowania rekrutacyjnego na rok 2024/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– deklaracja rodzica o kontynuowaniu edukacji przedszkolnej w Przedszkolu w Sicinach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– wniosek rodzica o objęcie dziecka edukacją przedszkolną w Przedszkol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bold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ici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9:00Z</dcterms:created>
  <dc:creator>Szef</dc:creator>
  <dc:description/>
  <cp:keywords/>
  <dc:language>en-US</dc:language>
  <cp:lastModifiedBy>Joanna</cp:lastModifiedBy>
  <cp:lastPrinted>2023-02-20T10:16:00Z</cp:lastPrinted>
  <dcterms:modified xsi:type="dcterms:W3CDTF">2024-01-31T11:19:00Z</dcterms:modified>
  <cp:revision>2</cp:revision>
  <dc:subject/>
  <dc:title>Zarządzenie Nr 3/2014</dc:title>
</cp:coreProperties>
</file>